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课题研究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采购项目询价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55"/>
      </w:tblGrid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四川省工商业联合会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方正楷体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我方己仔细研究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项目名称）询价文件的全部内容，愿以人民币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大写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）的总报价参与询价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该报价包括完成采购项目所需的全部费用。</w:t>
            </w:r>
          </w:p>
        </w:tc>
      </w:tr>
      <w:tr>
        <w:trPr>
          <w:trHeight w:val="16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人身份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性质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地址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法定代表人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登记注册时间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联系人及电话：</w:t>
            </w:r>
          </w:p>
        </w:tc>
      </w:tr>
      <w:tr>
        <w:trPr>
          <w:trHeight w:val="2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课题研究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相关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年完成课题成果目录。优先列举与询价课题相关联的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涉民营经济领域的课题研究成果。获得省部级以上领导批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省级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励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的有关情况需注明。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</w:tr>
      <w:tr>
        <w:trPr>
          <w:trHeight w:val="3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究团队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介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要介绍课题研究团队人数、课题牵头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成员的职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以及自有调研渠道（平台）、支撑力量（如获取数据、案例）等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05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实施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案（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对课题的基本理解，形成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工作方案，明确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思路框架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研究方式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进度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安排等重点内容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备注：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法人身份、课题研究成果、研究团队情况、项目实施方案等，可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另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附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页面填写相关内容，或提供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复印资料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等证明材料。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供应商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bidi="ar-SA"/>
        </w:rPr>
        <w:t>盖章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0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21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5-07-04T17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F66D7E3780335AA46768BC142B8C</vt:lpwstr>
  </property>
  <property fmtid="{D5CDD505-2E9C-101B-9397-08002B2CF9AE}" pid="3" name="KSOProductBuildVer">
    <vt:lpwstr>2052-11.8.2.1117</vt:lpwstr>
  </property>
</Properties>
</file>